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机电与汽车工程学院（研）毕业设计（论文）</w:t>
      </w:r>
      <w:r>
        <w:rPr>
          <w:rFonts w:ascii="宋体;SimSun" w:hAnsi="宋体;SimSun" w:cs="宋体;SimSun"/>
          <w:b/>
          <w:sz w:val="32"/>
          <w:szCs w:val="32"/>
        </w:rPr>
        <w:t>进程表</w:t>
      </w:r>
      <w:r>
        <w:rPr>
          <w:rFonts w:ascii="宋体;SimSun" w:hAnsi="宋体;SimSun" w:cs="宋体;SimSu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23860</wp:posOffset>
                </wp:positionV>
                <wp:extent cx="5143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51" w:hanging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：要求各指导教师收取学生毕业设计（考研论文）全部资料的电子档，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整理后统一拷贝各系电脑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63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551" w:hanging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：要求各指导教师收取学生毕业设计（考研论文）全部资料的电子档，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整理后统一拷贝各系电脑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备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根据专业要求进行开题，时间由专业定；报考确认后，可以申请论文下学期答辩。</w:t>
      </w:r>
      <w:r>
        <w:rPr>
          <w:rFonts w:ascii="宋体;SimSun" w:hAnsi="宋体;SimSun" w:cs="宋体;SimSun"/>
          <w:b/>
          <w:sz w:val="28"/>
          <w:szCs w:val="28"/>
        </w:rPr>
        <w:t>下学期答辩进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86155</wp:posOffset>
                </wp:positionV>
                <wp:extent cx="49237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指导教师组织毕业设计中期自检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7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指导教师组织毕业设计中期自检工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79575</wp:posOffset>
                </wp:positionV>
                <wp:extent cx="49237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系主任及指导教师对各系（考研）毕业设计进行中期检查，中期检查时要求图纸草图全部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13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系主任及指导教师对各系（考研）毕业设计进行中期检查，中期检查时要求图纸草图全部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372995</wp:posOffset>
                </wp:positionV>
                <wp:extent cx="4923790" cy="90043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系主任及指导教师进行结题检查，结题时要求正是图纸完成并签字，论文草稿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0.9pt;mso-wrap-distance-left:9.05pt;mso-wrap-distance-right:9.05pt;mso-wrap-distance-top:0pt;mso-wrap-distance-bottom:0pt;margin-top:18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系主任及指导教师进行结题检查，结题时要求正是图纸完成并签字，论文草稿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561715</wp:posOffset>
                </wp:positionV>
                <wp:extent cx="5038090" cy="4051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点前，学生上交毕业设计论文全部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1.9pt;mso-wrap-distance-left:9.05pt;mso-wrap-distance-right:9.05pt;mso-wrap-distance-top:0pt;mso-wrap-distance-bottom:0pt;margin-top:28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上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点前，学生上交毕业设计论文全部材料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255135</wp:posOffset>
                </wp:positionV>
                <wp:extent cx="4923790" cy="900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~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，教师完成毕业设计的自评工作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9~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，教师完成毕业设计的互评工作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，所有指导教师上午所有论文送回系里，下午发给学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0.9pt;mso-wrap-distance-left:9.05pt;mso-wrap-distance-right:9.05pt;mso-wrap-distance-top:0pt;mso-wrap-distance-bottom:0pt;margin-top:33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~1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，教师完成毕业设计的自评工作。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9~1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，教师完成毕业设计的互评工作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，所有指导教师上午所有论文送回系里，下午发给学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542915</wp:posOffset>
                </wp:positionV>
                <wp:extent cx="4923790" cy="702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所有指导教师参加毕业设计答辩，评定毕业设计成绩，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5.3pt;mso-wrap-distance-left:9.05pt;mso-wrap-distance-right:9.05pt;mso-wrap-distance-top:0pt;mso-wrap-distance-bottom:0pt;margin-top:43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 所有指导教师参加毕业设计答辩，评定毕业设计成绩，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731635</wp:posOffset>
                </wp:positionV>
                <wp:extent cx="4809490" cy="603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系内教师参加毕业设计资料整理工作，归档。上报学院毕业设计成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7.5pt;mso-wrap-distance-left:9.05pt;mso-wrap-distance-right:9.05pt;mso-wrap-distance-top:0pt;mso-wrap-distance-bottom:0pt;margin-top:53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日 系内教师参加毕业设计资料整理工作，归档。上报学院毕业设计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72;&#29702;&#21518;&#32479;&#19968;&#21457;&#33267;syyhithd@163.com" TargetMode="External"/><Relationship Id="rId3" Type="http://schemas.openxmlformats.org/officeDocument/2006/relationships/hyperlink" Target="mailto:&#25972;&#29702;&#21518;&#32479;&#19968;&#21457;&#33267;syyhithd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5:00Z</dcterms:created>
  <dc:creator>雨林木风</dc:creator>
  <dc:description/>
  <cp:keywords/>
  <dc:language>en-US</dc:language>
  <cp:lastModifiedBy>island</cp:lastModifiedBy>
  <cp:lastPrinted>2012-09-24T09:51:00Z</cp:lastPrinted>
  <dcterms:modified xsi:type="dcterms:W3CDTF">2012-09-24T07:45:00Z</dcterms:modified>
  <cp:revision>2</cp:revision>
  <dc:subject/>
  <dc:title>2011年汽车工程系毕业设计（论文）进程表</dc:title>
</cp:coreProperties>
</file>